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ara que se possa entender a grandeza deste momento é necessário trazer à memória o que é e o que representa o Hospital Veterinári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TextBody"/>
        <w:rPr/>
      </w:pPr>
      <w:r>
        <w:rPr/>
        <w:t>O Hospital Veterinário é um órgão complementar, idealizado para ser o principal laboratório de formação profissional do médico veterinário. É nele que os princípios básicos da saúde animal (promoção, prevenção e cura) são demonstrados em sua plenitude e com o envolvimento de todas as áreas do conhecimento médico-veterinário. Para a sociedade, o Hospital Veterinário é o cartão de visita da escola de Veterinária e da UFMG em termos de atendimento especializado aos animais de grande e de pequeno porte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TextBody"/>
        <w:rPr/>
      </w:pPr>
      <w:r>
        <w:rPr/>
        <w:t>Seu dia-a-dia é a mais valiosa fonte de entendimento das doenças animais e de aplicação dos conhecimentos de produção e de sanidade. Além de responder aos apelos imediatos para a cura das doenças, é no Hospital que os avanços da ciência e da práxis veterinária e as realidades rural e urbana são cabalmente demonstrados. É no Hospital Veterinário que se tem a chance de desfragmentar o conhecimento, promovendo a integração entre o básico e o profissional – o grande anseio do ensino moderno. Daí não ser demais afirmar que sua função é a de principal laboratório da formação profissional.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Esta concepção no entanto é recente, embora venha sendo construída há muito. 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E aqui têm que ser enaltecidas as iniciativas do Departamento de Clínica e Cirurgia Veterinárias, nos idos da década de 70, para a construção e reconhecimento pela Universidade de um verdadeiro Hospital-Escola e a corajosa decisão, alguns anos depois, de seus diretores de transformá-lo em posto de atendimento à comunidade e de registrá-lo como verdadeiro Hospital junto aos Conselhos de Classe 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TextBody"/>
        <w:rPr/>
      </w:pPr>
      <w:r>
        <w:rPr/>
        <w:t>Como disse a concepção de laboratório principal de formação do médico veterinário é recente. A própria Escola e mesmo a Universidade demoraram a perceber isso. É tanto que somente agora podemos concretizar o sonho antigo de ampliação das instalações. O que inauguramos hoje é importante para o que se idealiza para o Hospital Veterinário, mas ainda é pouco pelo papel acadêmico que ele exerce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Corpodetexto2"/>
        <w:rPr/>
      </w:pPr>
      <w:r>
        <w:rPr/>
        <w:t xml:space="preserve">Aqui se desenvolvem aulas práticas de 22 disciplinas de graduação, por semestre, atendendo anualmente cerca de 1.930 matrículas. Para o ensino de pós-graduação </w:t>
      </w:r>
      <w:r>
        <w:rPr>
          <w:iCs/>
        </w:rPr>
        <w:t>estrito senso</w:t>
      </w:r>
      <w:r>
        <w:rPr>
          <w:i/>
        </w:rPr>
        <w:t>,</w:t>
      </w:r>
      <w:r>
        <w:rPr/>
        <w:t xml:space="preserve"> são pelo menos 16 disciplinas ministradas por ano, cujo ensino prático depende total ou parcialmente do Hospital Veterinário.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A Residência Médico-Veterinária – outro antigo anseio realizado – desenrola-se exclusivamente no Hospital Veterinário, já que as disciplinas de treinamento em serviço requerem o acompanhamento contínuo do trabalho e da rotina hospitalares. Assumida pelo Hospital Veterinário e pelo Departamento de Clínica e Cirurgia Veterinárias e sob a chancela da FEPEMVZ, a Residência cresceu e fez crescer as atividades profissionais do Hospital. Junto com a pesquisa clínica desenvolvida pela pós-graduação, propiciou a busca entusiástica do desenvolvimento e da aplicação das mais modernas técnicas médicas.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Além das atividades formais de ensino, o Hospital Veterinário mantém programas de educação continuada, de aprimoramento profissional e de atendimento às comunidades urbana e rural. Participa ainda de projetos comunitários e é parceiro da Prefeitura de Belo Horizonte no controle de zoonoses, além de participar ativamente em campanhas éticas contra a crueldade infringida aos animais e em defesa de seu bem-estar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Vê-se que a responsabilidade acadêmica e social do Hospital Veterinário é expressiva e vem sendo cumprida a contento. Isso por mérito de todos os seus ex-dirigentes e de todos os docentes e profissionais, veterinários ou não, que, mesmo enfrentando imensas dificuldades, não abandonaram o sonho e o objetivo de um grande hospital-escol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ada mais justo neste momento do que expressar a gratidão a todos que lutaram e que ainda lutam tenazmente pelo Hospital Veterinário. Que possamos continuar a brindar sempre a realização do sonho e do ideal de todos nós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brigada pela presença de todos. Obrigada por terem acorrido ao convite para compartilhar conosco a celebração de marco tão importante para a vida acadêmica desta instituição e para todos nós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" w:hAnsi="Abadi MT Condensed Light" w:cs="Abadi MT Condensed Ligh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46:00Z</dcterms:created>
  <dc:creator>Vera Alvarenga Nunes</dc:creator>
  <dc:description/>
  <dc:language>en-US</dc:language>
  <cp:lastModifiedBy>WinMe</cp:lastModifiedBy>
  <cp:lastPrinted>2004-10-05T21:48:00Z</cp:lastPrinted>
  <dcterms:modified xsi:type="dcterms:W3CDTF">2004-10-08T16:53:00Z</dcterms:modified>
  <cp:revision>4</cp:revision>
  <dc:subject/>
  <dc:title>Obrigada pela presença de todos</dc:title>
</cp:coreProperties>
</file>